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圓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圓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4T03:31:05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