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eastAsia="zh-CN"/>
                                    </w:rPr>
                                    <w:t>圆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eastAsia="zh-CN"/>
                              </w:rPr>
                              <w:t>圆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4T02:30:51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