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arbide Disc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arbide Disc Cutt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04T06:45:46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